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26. stavak 1., članka 33. stavak 1., članka 44. stavak 2. i članka 48. stavka 2. Zakona o komunalnom gospodarstvu („Narodne novine“, broj 68/18, 110/18, 32/20 i 145/24) te članka 30. Statuta Općine Selnica („Službeni glasnik Međimurske županije“ broj 5/21 i 16/22), Općinsko vijeće Općine Selnica na _____ sjednici održanoj ___________________ 2025. godine, dono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komunalnim djelatnostim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ručju Općine Selnic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PĆE ODRE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o komunalnim djelatnostima na području Općine Selnica (u daljnjem tekstu: Odluka) određuju se vrste komunalnih djelatnosti te način obavljanja tih djelatnosti na području Općine Selni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Općine Selnica (u daljnjem tekstu: uslužne komunalne djelatnost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RSTE KOMUNALNIH DJELAT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djelatnosti kojima se osigurava održavanje komunalne infrastrukture 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ržavanje nerazvrstanih cesta </w:t>
      </w:r>
      <w:r>
        <w:rPr>
          <w:rFonts w:cs="Times New Roman" w:ascii="Times New Roman" w:hAnsi="Times New Roman"/>
          <w:sz w:val="24"/>
          <w:szCs w:val="24"/>
        </w:rPr>
        <w:t xml:space="preserve">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državanje javnih površina na kojima nije dopušten promet motornim vozilima</w:t>
      </w:r>
      <w:r>
        <w:rPr>
          <w:rFonts w:cs="Times New Roman" w:ascii="Times New Roman" w:hAnsi="Times New Roman"/>
          <w:sz w:val="24"/>
          <w:szCs w:val="24"/>
        </w:rPr>
        <w:t xml:space="preserve"> podrazumijeva se održavanje i popravci tih površina kojima se osigurava njihova funkcionalna ispravn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Održavanje građevina javne odvodnje oborinskih voda</w:t>
      </w:r>
      <w:r>
        <w:rPr>
          <w:rFonts w:cs="Times New Roman" w:ascii="Times New Roman" w:hAnsi="Times New Roman"/>
          <w:sz w:val="24"/>
          <w:szCs w:val="24"/>
        </w:rPr>
        <w:t xml:space="preserve"> 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Održavanje javnih zelenih površina</w:t>
      </w:r>
      <w:r>
        <w:rPr>
          <w:rFonts w:cs="Times New Roman" w:ascii="Times New Roman" w:hAnsi="Times New Roman"/>
          <w:sz w:val="24"/>
          <w:szCs w:val="24"/>
        </w:rPr>
        <w:t xml:space="preserve"> podrazumijeva se košnja, obrezivanje i sakupljanje biološkog otpada s javnih zelenih površina, obnova, održavanje i njega drveća, ukrasnog grmlja i drugog bilja, popločenih i nasipanih površina u parkovima, održavanje opreme na dječjim igralištima, fitosanitarna zaštita bilja i biljnog materijala za potrebe održavanja i svi drugi poslovi potrebni za održavanje javnih zelenih površ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5. Održavanje građevina, uređaja i predmeta javne namjene </w:t>
      </w:r>
      <w:r>
        <w:rPr>
          <w:rFonts w:cs="Times New Roman" w:ascii="Times New Roman" w:hAnsi="Times New Roman"/>
          <w:sz w:val="24"/>
          <w:szCs w:val="24"/>
        </w:rPr>
        <w:t xml:space="preserve">podrazumijeva se održavanje, popravci i čišćenje tih građevina, uređaja i predme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Održavanje groblja</w:t>
      </w:r>
      <w:r>
        <w:rPr>
          <w:rFonts w:cs="Times New Roman" w:ascii="Times New Roman" w:hAnsi="Times New Roman"/>
          <w:sz w:val="24"/>
          <w:szCs w:val="24"/>
        </w:rPr>
        <w:t xml:space="preserve"> podrazumijeva se održavanje prostora i zgrada za obavljanje ispraćaja i ukopa pokojnika te uređivanje putova, zelenih i drugih površina unutar grob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 Održavanje čistoće javnih površina</w:t>
      </w:r>
      <w:r>
        <w:rPr>
          <w:rFonts w:cs="Times New Roman" w:ascii="Times New Roman" w:hAnsi="Times New Roman"/>
          <w:sz w:val="24"/>
          <w:szCs w:val="24"/>
        </w:rPr>
        <w:t xml:space="preserve"> podrazumijeva čišćenje površina javne namjene osim javnih cesta, koje obuhvaća ručno i strojno čišćenje i pranje javnih površina od otpada, snijega i leda, postavljanje i čišćenje košarica za otpatke i uklanjanje otpada koje je nepoznata osoba odbacila na javnu površinu ili zemljište u vlasništvu Općine Selni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. Održavanje javne rasvjete</w:t>
      </w:r>
      <w:r>
        <w:rPr>
          <w:rFonts w:cs="Times New Roman" w:ascii="Times New Roman" w:hAnsi="Times New Roman"/>
          <w:sz w:val="24"/>
          <w:szCs w:val="24"/>
        </w:rPr>
        <w:t xml:space="preserve"> podrazumijeva upravljanje i održavanje instalacija javne rasvjete, uključujući podmirivanje troškova električne energije, za rasvjetljavanje površina javne namje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opu obavljanja djelatnosti iz stavka 1. ovog članka može se osigurati i građenje komunalne infrastruktur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m održavanja komunalne infrastrukture koji svake godine donosi Općinsko vijeće Općine Selnica određeni su opis i opseg poslova održavanja komunalne infrastrukture s procjenom pojedinih troškova po djelatnostim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žne komunalne djelatnosti koje se obavljaju na području Općine Selnica su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usluge ukopa pokojnika, </w:t>
      </w:r>
      <w:r>
        <w:rPr>
          <w:rFonts w:cs="Times New Roman" w:ascii="Times New Roman" w:hAnsi="Times New Roman"/>
          <w:sz w:val="24"/>
          <w:szCs w:val="24"/>
        </w:rPr>
        <w:t>podrazumijevaju se ispraćaj i ukop unutar groblja u skladu s posebnim propis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obavljanje dimnjačarskih poslova, </w:t>
      </w:r>
      <w:r>
        <w:rPr>
          <w:rFonts w:cs="Times New Roman" w:ascii="Times New Roman" w:hAnsi="Times New Roman"/>
          <w:sz w:val="24"/>
          <w:szCs w:val="24"/>
        </w:rPr>
        <w:t>podrazumijeva se čišćenje i kontrola dimnjaka, dimovoda i uređaja za loženje u građevin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DREĐIVANJE DRUGIH USLUŽNIH DJELATNOSTI KOJE SE SMATRAJU KOMUNALNIM DJELATNOST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komunalnih djelatnosti iz članaka 3. i 5. ove Odluke, od lokalnog je značenja za Općinu Selnica  i obavljanje slijedećih komunalnih djelatnosti: </w:t>
      </w:r>
      <w:bookmarkStart w:id="0" w:name="_Hlk88059900"/>
      <w:bookmarkStart w:id="1" w:name="_Hlk88060138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brinjavanje životinja</w:t>
      </w:r>
      <w:r>
        <w:rPr>
          <w:rFonts w:cs="Times New Roman" w:ascii="Times New Roman" w:hAnsi="Times New Roman"/>
          <w:sz w:val="24"/>
          <w:szCs w:val="24"/>
        </w:rPr>
        <w:t xml:space="preserve"> podrazumijeva postupanje s napuštenim i izgubljenim životinjama na području Općine Selnic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luminacija i dekoracija </w:t>
      </w:r>
      <w:r>
        <w:rPr>
          <w:rFonts w:cs="Times New Roman" w:ascii="Times New Roman" w:hAnsi="Times New Roman"/>
          <w:sz w:val="24"/>
          <w:szCs w:val="24"/>
        </w:rPr>
        <w:t>podrazumijeva postavljanje i održavanje prigodnog ukrašavanja Općine Selnica za državne, božićno - novogodišnje blagdane i druge manifestacije u organizaciji ili pod pokroviteljstvom Općine Selnic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dezinsekcija </w:t>
      </w:r>
      <w:r>
        <w:rPr>
          <w:rFonts w:cs="Times New Roman" w:ascii="Times New Roman" w:hAnsi="Times New Roman"/>
          <w:sz w:val="24"/>
          <w:szCs w:val="24"/>
        </w:rPr>
        <w:t>podrazumijeva postupke suzbijanja populacija štetnih insekata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eratizacija</w:t>
      </w:r>
      <w:r>
        <w:rPr>
          <w:rFonts w:cs="Times New Roman" w:ascii="Times New Roman" w:hAnsi="Times New Roman"/>
          <w:sz w:val="24"/>
          <w:szCs w:val="24"/>
        </w:rPr>
        <w:t xml:space="preserve"> podrazumijeva skup mjera i postupaka koji se provode u svrhu smanjenja populacije štetnih glodavaca (štakora, miševa i mišolikih glodavaca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veterinarsko higijeničarske usluge</w:t>
      </w:r>
      <w:r>
        <w:rPr>
          <w:rFonts w:cs="Times New Roman" w:ascii="Times New Roman" w:hAnsi="Times New Roman"/>
          <w:sz w:val="24"/>
          <w:szCs w:val="24"/>
        </w:rPr>
        <w:t xml:space="preserve"> podrazumijeva usluge uklanjanja uginulih pasa i mačaka te drugih životinja s javn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IV. NAČIN OBAVLJANJA KOMUNALNIH DJELATNOSTI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alne djelatnosti na području Općine Selnica mogu obavljati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trgovačko društvo koje osniva Općina Selnica ili Općina Selnica zajedno s više jedinica lokalne samouprav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avne ili fizičke osobe na temelju ugovora o koncesiji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vne ili fizičke osobe na temelju pisanog ugovora o povjeravanju obavljanja komunalnih  djelat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i uvjeti povjeravanja  komunalnih djelatnosti trgovačkom društvu u suvlasništvu Općine Seln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govačkom društvu  MURS-EKOM d.o.o. za komunalne usluge i trgovinu iz Murskog Središća, koje je u suvlasništvu Općine Selnica,  povjerava se obavljanje  sljedećih  komunalnih  djelatnost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groblj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luge ukopa pokoj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govačko društvo MURS-EKOM d.o.o. za komunalne usluge i trgovinu iz Murskog Središća obavlja komunalne djelatnosti iz prethodnog stavka, sukladno ovoj Odluci, posebnim propisima kojima se regulira obavljanje pojedine komunalne djelatnosti i odlukama Općinskog vijeća Općine Selnica donesenih sukladno tim propis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ljanje komunalnih djelatnosti iz stavka 1. ovog članka povjerava se trgovačkom društvu MURS-EKOM d.o.o. za komunalne usluge i trgovinu iz Murskog Središća na neodređeno vrijeme dok je trgovačko društvo registrirano za obavljanje povjerenih komunalnih djelatnos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govačko društvo MURS-EKOM d.o.o. za komunalne usluge i trgovinu iz Murskog Središća dužno je obavljati povjerene komunalne djelatnosti kao javnu službu i  postupati sukladno zakonu koji uređuje komunalno gospodarstvo i u skladu s načelima na kojima se temelji komunalno gospodarstvo, a jednom godišnje  trgovačko društvo podnosi Općini Selnica izvješće o poslovanj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a djelatnost koja se obavlja temeljem ugovora o koncesi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ne ili fizičke osobe na temelju ugovora o koncesiji mogu obavljati na području Općine Selnica  sljedeće komunalne djelatnost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bavljanje dimnjačarskih poslov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sija se može dati pravnoj ili fizičkoj osobi registriranoj za obavljanje djelatnosti iz stavka 1. ovog članka na vrijeme od najduže  10 (deset) godi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siju za obavljanje poslova iz stavka 1. ovog članka daje Općinsko vijeće Općine Sel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nada za koncesiju uplaćuje se u korist Proračuna Općine Selnica na način određen Zakonom o koncesijama, a može se koristiti za gradnju i/ili održavanje komunalne infrastrukture u skladu s Programom građenja komunalne infrastrukture ili Programom održavanja komunalne infrastruktur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 pitanja u vezi s koncesijama, uključujući postupak davanja koncesije i pitanje načina obračuna naknade za koncesiju, koja nisu uređena Zakonom o komunalnom gospodarstvu na odgovarajući se način primjenjuju propisi kojima se uređuju koncesi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e djelatnosti koje se povjeravaju temeljem pisanog ugovora o povjeravanju komunalnih djelatn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ne ili fizičke osobe, na temelju pisanog ugovora o povjeravanju obavljanja komunalnih djelatnosti, mogu obavljati na području Općine Selnica slijedeće komunalne djelatnost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ržavanje nerazvrstanih cest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ržavanje javnih površina na kojima nije dopušten promet motornim vozilim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ržavanje javnih zelenih površi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ržavanje građevina, uređaja i predmeta javne namje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ržavanje čistoće javnih površi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ržavanje javne rasvjet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brinjavanje životinj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luminacija i dekoracij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ezinsekcij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eratizacij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veterinarsko higijeničarske uslug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govor o povjeravanju obavljanja komunalnih djelatnosti iz stavka 1.  ovog članka može se zaključiti najduže na vrijeme od 4 (četiri) godi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tupak odabira osobe s kojom se sklapa ugovor o povjeravanju obavljanja komunalnih djelatnosti iz stavka 1. ovog članka te sklapanje, provedba i izmjene tog ugovora provode se prema propisima o javnoj nabav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laniranje, priprema, provedba  te odabir osobe s kojom se sklapa ugovor o povjeravanju obavljanja komunalne djelatnosti iz stavka 1. ovog članka procijenjene vrijednosti do 26.544,56 eura za koje nije obvezno provoditi postupke javne nabave propisane zakonom o javnoj nabavi, provoditi će se sukladno Pravilniku o provedbi postupaka jednostavne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cijenjena vrijednost kod višegodišnjih ugovora temelji na cjelokupnom razdoblju trajanju ugovo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 1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kon provedenog postupka odabira najpovoljnijeg ponuditelja, Ugovor o povjeravanju obavljanja komunalne djelatnosti u ime Općine Selnica sklapa općinski načel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govor iz stavka 1. ovoga članka sadrž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komunalne djelatnosti za koje se sklapa ugov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vrijeme na koje se sklapa ugov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vrstu i opseg komunalnih uslug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način određivanja cijene komunalnih usluga te način i rok plaćanja izvršenih uslug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jamstvo izvršitelja o ispunjenju ugovora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PRIJELAZNE I ZAVRŠNE ODREDB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liko komunalno društvo, odnosno pravne ili fizičke osobe kojima je povjereno obavljanje komunalne djelatnosti u smislu ove Odluke, ne obavljaju povjerene djelatnosti na način kojim se štiti interes Općine Selnica i njezinih mještana, općinski načelnik je dužan pokrenuti postupak raskida koncesijskog ugovora ili ugovora o povjeravanju komunalnih poslova odnosno postupak za izmjenu ove Odluke te oduzimanje prava obavljanja određene komunalne djelat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govori o povjeravanju poslova za obavljanje komunalne djelatnosti sklopljeni prije stupanja na snagu ove Odluke, ostaju na snazi do isteka ugovornog roka ili do raskida isti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govori o koncesiji za obavljanje komunalne djelatnosti sklopljeni prije stupanja na snagu ove Odluke, ostaju na snazi do isteka ugovornog roka ili do raskida isti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om stupanja na snagu ove Odluke prestaje važiti Odluka o komunalnim djelatnostima na području Općine Selnica („Službeni glasnik Međimurske županije“ broj 16/13 i 13/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1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Međimurske županije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nica,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PĆINE SEL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vor Debele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5:00Z</dcterms:created>
  <dc:creator>Petra Rogina</dc:creator>
  <dc:description/>
  <cp:keywords/>
  <dc:language>en-US</dc:language>
  <cp:lastModifiedBy>PC-novi</cp:lastModifiedBy>
  <cp:lastPrinted>2021-11-26T13:16:00Z</cp:lastPrinted>
  <dcterms:modified xsi:type="dcterms:W3CDTF">2025-01-2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